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Договір  про надання платних послуг хостингу і реєстрації доменних іме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</w:rPr>
        <w:t>м. Київ</w:t>
      </w:r>
      <w:r>
        <w:rPr/>
        <w:tab/>
        <w:tab/>
        <w:tab/>
        <w:tab/>
        <w:tab/>
        <w:tab/>
        <w:tab/>
        <w:t xml:space="preserve"> </w:t>
        <w:tab/>
        <w:t>_____</w:t>
      </w:r>
      <w:r>
        <w:rPr>
          <w:b/>
        </w:rPr>
        <w:t>__________ 2012 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ФОП «Кравченко Костянтин Володимировчи»  що діє  на підставі Свідоцтва про реєстрацію № 294762 від 14.07.2005 , іменований надалі “Виконавець” з одного боку, а також </w:t>
      </w:r>
      <w:r>
        <w:rPr>
          <w:lang w:val="ru-RU"/>
        </w:rPr>
        <w:t>__________________________</w:t>
      </w:r>
      <w:r>
        <w:rPr/>
        <w:t xml:space="preserve"> </w:t>
      </w:r>
      <w:r>
        <w:rPr>
          <w:b/>
          <w:bCs/>
        </w:rPr>
        <w:t>_______________________________________</w:t>
      </w:r>
      <w:r>
        <w:rPr>
          <w:rStyle w:val="StrongEmphasis"/>
        </w:rPr>
        <w:t xml:space="preserve"> </w:t>
      </w:r>
      <w:r>
        <w:rPr/>
        <w:t xml:space="preserve">   іменований  надалі  “Замовник” з іншого боку в особі _____________________________</w:t>
      </w:r>
      <w:r>
        <w:rPr>
          <w:lang w:val="ru-RU"/>
        </w:rPr>
        <w:t>_____________</w:t>
      </w:r>
      <w:r>
        <w:rPr/>
        <w:t xml:space="preserve">, уклали цей </w:t>
      </w:r>
      <w:r>
        <w:rPr>
          <w:lang w:val="ru-RU"/>
        </w:rPr>
        <w:t>Д</w:t>
      </w:r>
      <w:r>
        <w:rPr/>
        <w:t>оговір про нижченаведен</w:t>
      </w:r>
      <w:r>
        <w:rPr>
          <w:lang w:val="ru-RU"/>
        </w:rPr>
        <w:t>е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lang w:val="ru-RU"/>
        </w:rPr>
        <w:t>Терміни і визначення, що використовуються в цьому Договорі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Аккаунт  — сукупність прав користувача по відношенню до розрахованої на багато користувачів системи, що утворюється після реєстрації у вигляді «облікового запису» на веб-сервері-сервері Виконавця. Визначається наявністю власного імені (Логіна) і Пароля і домашнього каталога.</w:t>
      </w:r>
    </w:p>
    <w:p>
      <w:pPr>
        <w:pStyle w:val="Normal"/>
        <w:rPr/>
      </w:pPr>
      <w:r>
        <w:rPr>
          <w:lang w:val="ru-RU"/>
        </w:rPr>
        <w:t>Домен — область простору ієрархічних імен мережі Інтернет, яка обслуговується набором серверів доменних імен (</w:t>
      </w:r>
      <w:r>
        <w:rPr>
          <w:lang w:val="en-US"/>
        </w:rPr>
        <w:t>DNS</w:t>
      </w:r>
      <w:r>
        <w:rPr>
          <w:lang w:val="ru-RU"/>
        </w:rPr>
        <w:t xml:space="preserve">)  Домен ідентифікується ім'ям домена. </w:t>
      </w:r>
    </w:p>
    <w:p>
      <w:pPr>
        <w:pStyle w:val="Normal"/>
        <w:rPr/>
      </w:pPr>
      <w:r>
        <w:rPr>
          <w:lang w:val="ru-RU"/>
        </w:rPr>
        <w:t xml:space="preserve">Реєстрація домена — занесення інформації про домен і його адміністратора в реєстр доменних імен з метою забезпечення унікальності використання домена, а також отримання прав на адміністрування домена адміністратором.  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 xml:space="preserve"> – електронна пошта.</w:t>
      </w:r>
    </w:p>
    <w:p>
      <w:pPr>
        <w:pStyle w:val="Normal"/>
        <w:rPr/>
      </w:pPr>
      <w:r>
        <w:rPr>
          <w:lang w:val="en-US"/>
        </w:rPr>
        <w:t>Web</w:t>
      </w:r>
      <w:r>
        <w:rPr>
          <w:lang w:val="ru-RU"/>
        </w:rPr>
        <w:t>-сайт  — електронне представництво Абонента в мережі Інтернет, інформаційно-інтерактівній ресурс.</w:t>
      </w:r>
    </w:p>
    <w:p>
      <w:pPr>
        <w:pStyle w:val="Normal"/>
        <w:rPr/>
      </w:pPr>
      <w:r>
        <w:rPr>
          <w:lang w:val="en-US"/>
        </w:rPr>
        <w:t>Dns</w:t>
      </w:r>
      <w:r>
        <w:rPr>
          <w:lang w:val="ru-RU"/>
        </w:rPr>
        <w:t xml:space="preserve">-сервери — сервери доменних імен, що містять конфігураційні файли зареєстрованого домена. </w:t>
      </w:r>
    </w:p>
    <w:p>
      <w:pPr>
        <w:pStyle w:val="Normal"/>
        <w:rPr/>
      </w:pPr>
      <w:r>
        <w:rPr>
          <w:lang w:val="ru-RU"/>
        </w:rPr>
        <w:t xml:space="preserve">Кабінет клієнта – особистий аккаунт клієнта, в якому він має можливість управляти рахунками, робити замовлення, проводити платежі і таке інше. Кабінет клієнта знаходиться на сайті Виконавця </w:t>
      </w:r>
      <w:r>
        <w:rPr>
          <w:lang w:val="en-US"/>
        </w:rPr>
        <w:t>Hvosting</w:t>
      </w:r>
      <w:r>
        <w:rPr>
          <w:lang w:val="ru-RU"/>
        </w:rPr>
        <w:t>.</w:t>
      </w:r>
      <w:r>
        <w:rPr>
          <w:lang w:val="en-US"/>
        </w:rPr>
        <w:t>ua</w:t>
      </w:r>
      <w:r>
        <w:rPr>
          <w:lang w:val="ru-RU"/>
        </w:rPr>
        <w:t xml:space="preserve">     </w:t>
      </w:r>
    </w:p>
    <w:p>
      <w:pPr>
        <w:pStyle w:val="Normal"/>
        <w:rPr/>
      </w:pPr>
      <w:r>
        <w:rPr>
          <w:lang w:val="ru-RU"/>
        </w:rPr>
        <w:t xml:space="preserve">Логін — унікальний для веб-сервера Виконавця набір букв та цифр, який у поєднанні з Паролем слугує ідентифікатором Абонента.    </w:t>
      </w:r>
    </w:p>
    <w:p>
      <w:pPr>
        <w:pStyle w:val="Normal"/>
        <w:rPr/>
      </w:pPr>
      <w:r>
        <w:rPr>
          <w:lang w:val="ru-RU"/>
        </w:rPr>
        <w:t>Пароль — набір букв і цифр, який у поєднанні з Логіном, слугує  ідентифікатором Абонента.</w:t>
      </w:r>
    </w:p>
    <w:p>
      <w:pPr>
        <w:pStyle w:val="Normal"/>
        <w:rPr/>
      </w:pPr>
      <w:r>
        <w:rPr>
          <w:lang w:val="ru-RU"/>
        </w:rPr>
        <w:t xml:space="preserve">Спам — масова розсилка листів з  інформацією рекламного, комерційного або агітаційного характеру іншим користувачам Інтернету  без їх згоди, використання власних або наданих інформаційних ресурсів (поштових скриньок, адрес електронної пошти, сторінок </w:t>
      </w:r>
      <w:r>
        <w:rPr>
          <w:lang w:val="en-US"/>
        </w:rPr>
        <w:t>WWW</w:t>
      </w:r>
      <w:r>
        <w:rPr>
          <w:lang w:val="ru-RU"/>
        </w:rPr>
        <w:t xml:space="preserve"> і таке інше) як контактні координати при здійсненні будь-якої з вищеописаних дій, незалежно від того, з якої частини Інтернету  були здійснені ці дії.</w:t>
      </w:r>
    </w:p>
    <w:p>
      <w:pPr>
        <w:pStyle w:val="Normal"/>
        <w:rPr/>
      </w:pPr>
      <w:r>
        <w:rPr>
          <w:lang w:val="ru-RU"/>
        </w:rPr>
        <w:t xml:space="preserve">Хостинг – розміщення </w:t>
      </w:r>
      <w:r>
        <w:rPr>
          <w:lang w:val="en-US"/>
        </w:rPr>
        <w:t>web</w:t>
      </w:r>
      <w:r>
        <w:rPr>
          <w:lang w:val="ru-RU"/>
        </w:rPr>
        <w:t xml:space="preserve">-сайту і електронної пошти Абонента на сервері Виконавця.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24" w:right="0" w:firstLine="708"/>
        <w:rPr>
          <w:lang w:val="ru-RU"/>
        </w:rPr>
      </w:pPr>
      <w:r>
        <w:rPr>
          <w:lang w:val="ru-RU"/>
        </w:rPr>
        <w:t xml:space="preserve">1. Загальні  положення    </w:t>
      </w:r>
    </w:p>
    <w:p>
      <w:pPr>
        <w:pStyle w:val="Normal"/>
        <w:ind w:left="2124" w:right="0" w:firstLine="708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1. За даною угодою Виконавець переймає на себе обов'язок надавати Абонентові  такі  послуги:</w:t>
      </w:r>
    </w:p>
    <w:p>
      <w:pPr>
        <w:pStyle w:val="Normal"/>
        <w:rPr/>
      </w:pPr>
      <w:r>
        <w:rPr>
          <w:lang w:val="en-US"/>
        </w:rPr>
        <w:t xml:space="preserve">- відкриття аккаунта (з наданням унікального </w:t>
      </w:r>
      <w:r>
        <w:rPr/>
        <w:t xml:space="preserve">логіна </w:t>
      </w:r>
      <w:r>
        <w:rPr>
          <w:lang w:val="en-US"/>
        </w:rPr>
        <w:t xml:space="preserve"> і пароля, що дозволяють йому розміщувати інформацію на устаткуванні Виконавця);    </w:t>
      </w:r>
    </w:p>
    <w:p>
      <w:pPr>
        <w:pStyle w:val="Normal"/>
        <w:rPr/>
      </w:pPr>
      <w:r>
        <w:rPr>
          <w:lang w:val="ru-RU"/>
        </w:rPr>
        <w:t xml:space="preserve">- виділення Абонентові дискового простору на устаткуванні Виконавця відповідно до вибраного і сплаченого тарифного хостингу-плану  для розміщення </w:t>
      </w:r>
      <w:r>
        <w:rPr>
          <w:lang w:val="en-US"/>
        </w:rPr>
        <w:t>web</w:t>
      </w:r>
      <w:r>
        <w:rPr>
          <w:lang w:val="ru-RU"/>
        </w:rPr>
        <w:t>-сайту Абонента і зберігання на вказаному просторі інформації Абонента протягом термінів, встановлених цим Договором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реєстрацію і продовження реєстрації доменних імен Абонента;    </w:t>
      </w:r>
    </w:p>
    <w:p>
      <w:pPr>
        <w:pStyle w:val="Normal"/>
        <w:rPr/>
      </w:pPr>
      <w:r>
        <w:rPr/>
        <w:t xml:space="preserve">- підтримку первинного і вторинного сервера імен </w:t>
      </w:r>
      <w:r>
        <w:rPr>
          <w:lang w:val="en-US"/>
        </w:rPr>
        <w:t>DNS</w:t>
      </w:r>
      <w:r>
        <w:rPr/>
        <w:t xml:space="preserve"> для використовуваних доменів;    </w:t>
      </w:r>
    </w:p>
    <w:p>
      <w:pPr>
        <w:pStyle w:val="Normal"/>
        <w:rPr/>
      </w:pPr>
      <w:r>
        <w:rPr/>
        <w:t xml:space="preserve">- можливість використання всіх доступних програм і функцій відповідно до вибраного і сплаченого тарифного плану;    </w:t>
      </w:r>
    </w:p>
    <w:p>
      <w:pPr>
        <w:pStyle w:val="Normal"/>
        <w:rPr/>
      </w:pPr>
      <w:r>
        <w:rPr/>
        <w:t xml:space="preserve">- здобуття Абонентом необхідних для підключення до послуг і налаштування програмного забезпечення консультацій по електронній пошті і телефону технічної підтримки;    </w:t>
      </w:r>
    </w:p>
    <w:p>
      <w:pPr>
        <w:pStyle w:val="Normal"/>
        <w:rPr/>
      </w:pPr>
      <w:r>
        <w:rPr/>
        <w:t xml:space="preserve">- інші послуги, описані на сайті Виконавця  </w:t>
      </w:r>
      <w:r>
        <w:rPr>
          <w:lang w:val="en-US"/>
        </w:rPr>
        <w:t>hvosting</w:t>
      </w:r>
      <w:r>
        <w:rPr/>
        <w:t>.</w:t>
      </w:r>
      <w:r>
        <w:rPr>
          <w:lang w:val="en-US"/>
        </w:rPr>
        <w:t>ua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Розмір і технічні характеристики хостінг-аккаунта для розміщення </w:t>
      </w:r>
      <w:r>
        <w:rPr>
          <w:lang w:val="en-US"/>
        </w:rPr>
        <w:t>web</w:t>
      </w:r>
      <w:r>
        <w:rPr/>
        <w:t xml:space="preserve">-сайту Абонента, а також вартість послуг за даною угодою визначаються тарифним планом Абонента згідно інформації, наданої на сайті Виконавця на сторінці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hvosting</w:t>
      </w:r>
      <w:r>
        <w:rPr/>
        <w:t>.</w:t>
      </w:r>
      <w:r>
        <w:rPr>
          <w:lang w:val="en-US"/>
        </w:rPr>
        <w:t>ua</w:t>
      </w:r>
      <w:r>
        <w:rPr/>
        <w:t>/</w:t>
      </w:r>
      <w:r>
        <w:rPr>
          <w:lang w:val="en-US"/>
        </w:rPr>
        <w:t>hosting</w:t>
      </w:r>
      <w:r>
        <w:rPr/>
        <w:t>.</w:t>
      </w:r>
      <w:r>
        <w:rPr>
          <w:lang w:val="en-US"/>
        </w:rPr>
        <w:t>html</w:t>
      </w:r>
      <w:r>
        <w:rPr/>
        <w:t xml:space="preserve">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>
          <w:lang w:val="ru-RU"/>
        </w:rPr>
        <w:t>Вартість і умови реєстрації доменних імен визначені і описані на сайті Виконавця на сторінці: http://hvosting.ua/domains/price.html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24" w:right="0" w:firstLine="708"/>
        <w:rPr>
          <w:lang w:val="ru-RU"/>
        </w:rPr>
      </w:pPr>
      <w:r>
        <w:rPr>
          <w:lang w:val="ru-RU"/>
        </w:rPr>
        <w:t xml:space="preserve">2. Права і обов'язки сторін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1. Виконавець зобов'язався: </w:t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2.1.1. Надавати послуги, вказані в п.1 цього Договору, належним чином і в строк відповідно до умов цього Договору і в рамках вибраного і сплаченого Абонентом тарифного плану . </w:t>
      </w:r>
    </w:p>
    <w:p>
      <w:pPr>
        <w:pStyle w:val="Normal"/>
        <w:rPr/>
      </w:pPr>
      <w:r>
        <w:rPr>
          <w:lang w:val="ru-RU"/>
        </w:rPr>
        <w:t xml:space="preserve">2.1.2. Забезпечувати постійне цілодобове підключення устаткування, використовуваного для розміщення і обслуговування </w:t>
      </w:r>
      <w:r>
        <w:rPr>
          <w:lang w:val="en-US"/>
        </w:rPr>
        <w:t>web</w:t>
      </w:r>
      <w:r>
        <w:rPr>
          <w:lang w:val="ru-RU"/>
        </w:rPr>
        <w:t>-сайту Абонента до мережі Інтернет за винятком періодів, необхідних для проведення технічних робіт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1.3   Не розголошувати дані Абонента, за винятком випадків,   передбачених чинним законодавством України.     </w:t>
      </w:r>
    </w:p>
    <w:p>
      <w:pPr>
        <w:pStyle w:val="Normal"/>
        <w:rPr/>
      </w:pPr>
      <w:r>
        <w:rPr>
          <w:lang w:val="ru-RU"/>
        </w:rPr>
        <w:t xml:space="preserve">2.1.4. Сповіщати Абонента про зміни тарифів на Послуги, умов обслуговування і методів оплати, а також інших умов цього Договору не менше,  ніж за 10 робочих днів, шляхом розміщення відповідної інформації на сайті Виконавця </w:t>
      </w:r>
      <w:r>
        <w:rPr>
          <w:lang w:val="en-US"/>
        </w:rPr>
        <w:t>http</w:t>
      </w:r>
      <w:r>
        <w:rPr>
          <w:lang w:val="ru-RU"/>
        </w:rPr>
        <w:t>://</w:t>
      </w:r>
      <w:r>
        <w:rPr>
          <w:lang w:val="en-US"/>
        </w:rPr>
        <w:t>hvosting</w:t>
      </w:r>
      <w:r>
        <w:rPr>
          <w:lang w:val="ru-RU"/>
        </w:rPr>
        <w:t>.</w:t>
      </w:r>
      <w:r>
        <w:rPr>
          <w:lang w:val="en-US"/>
        </w:rPr>
        <w:t>ua</w:t>
      </w:r>
      <w:r>
        <w:rPr>
          <w:lang w:val="ru-RU"/>
        </w:rPr>
        <w:t xml:space="preserve"> і повідомляючи Абонента за адресою його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2.2. Абонент  зобов'язався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2.1. Своєчасно оплачувати послуги Виконавця згідно з вибраним тарифним планом і на умовах цього Договору.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2.2. Дотримувати правила надання послуг, вказані в Додатку № 1.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</w:t>
      </w:r>
      <w:r>
        <w:rPr>
          <w:lang w:val="ru-RU"/>
        </w:rPr>
        <w:t>3. Вартість послуг і порядок розрахунків .</w:t>
      </w:r>
    </w:p>
    <w:p>
      <w:pPr>
        <w:pStyle w:val="Normal"/>
        <w:rPr/>
      </w:pPr>
      <w:r>
        <w:rPr>
          <w:lang w:val="ru-RU"/>
        </w:rPr>
        <w:t xml:space="preserve">3.1. Вартість послуг визначається прейскурантом цін викладеному на сайті Виконавця. Оплата послуг здійснюється шляхом авансових платежів, суми яких відображуються в кабінеті клієнта Абонента, розміщеному на сайті Виконавця </w:t>
      </w:r>
      <w:r>
        <w:rPr>
          <w:lang w:val="en-US"/>
        </w:rPr>
        <w:t>Hvosting</w:t>
      </w:r>
      <w:r>
        <w:rPr>
          <w:lang w:val="ru-RU"/>
        </w:rPr>
        <w:t>.</w:t>
      </w:r>
      <w:r>
        <w:rPr>
          <w:lang w:val="en-US"/>
        </w:rPr>
        <w:t>ua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2. Вартість послуг і порядок оплати можуть бути змінені  Виконавцем у відповідності з п. 2.1.4 цього Договору. Якщо Абонент не згоден з відповідними змінами він зобов'язаний повідомити про це Виконавця письмово (по e-mail) до закінчення терміну їх введення, вказаного в повідомленні Виконавця. В цьому випадку цей Договір припиняє свою дія з моменту введення нових умов оплати і після завершення передоплаченого Абонентом періоду. Відсутність повідомлення з боку Абонента означає його згоду із змінами і цей Договір продовжує діяти з врахуванням нових умов. </w:t>
      </w:r>
    </w:p>
    <w:p>
      <w:pPr>
        <w:pStyle w:val="Normal"/>
        <w:rPr/>
      </w:pPr>
      <w:r>
        <w:rPr>
          <w:lang w:val="ru-RU"/>
        </w:rPr>
        <w:t>3.3. Всі повідомлення про терміни закінчення надання Послуг, а також рахунки та інша фінансова  і загальна інформація передається Виконавцем Абонентові виключно за допомогою контактного e-mail Абонента. Абонент несе відповідальність за актуальність і доступність його контактного e-mail. Виконавець не приймає претензії з приводу не отриманих повідомлень, рахунків і листів на e-mail Абонента.</w:t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3.4.  При порушенні Абонентом визначеного цим договором  порядку розрахунків Виконавець має право припинити  надання Послуг Абонентові. Протягом 30-ти (тридцяти) днів з дати утворення нульового балансу на рахунку Абонента логін Абонента і вміст його </w:t>
      </w:r>
      <w:r>
        <w:rPr>
          <w:lang w:val="en-US"/>
        </w:rPr>
        <w:t>Web</w:t>
      </w:r>
      <w:r>
        <w:rPr>
          <w:lang w:val="ru-RU"/>
        </w:rPr>
        <w:t>-сайта зберігаються за Абонентом. Після закінчення цього терміну вміст аккаунта Абонента може бути автоматично видалене, а Договір розірван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Особливі умови і відповідальність Сторін </w:t>
      </w:r>
    </w:p>
    <w:p>
      <w:pPr>
        <w:pStyle w:val="Normal"/>
        <w:rPr/>
      </w:pPr>
      <w:r>
        <w:rPr>
          <w:lang w:val="ru-RU"/>
        </w:rPr>
        <w:t>4.1. Виконавець не компенсує прямі або не прямі збитки, заподіяні Абонентові  в результаті  користання  або неможливості користування Послугами,  у тому числі за  збиток, понесений Абонентом  в результаті помилок, пропусків, перерв в роботі, видалення файлів, дефектів, затримок в роботі або передачі даних,  змін функцій і інших причин.</w:t>
      </w:r>
    </w:p>
    <w:p>
      <w:pPr>
        <w:pStyle w:val="Normal"/>
        <w:rPr>
          <w:lang w:val="ru-RU"/>
        </w:rPr>
      </w:pPr>
      <w:r>
        <w:rPr>
          <w:lang w:val="ru-RU"/>
        </w:rPr>
        <w:t>Розмір відповідальності Виконавця обмежений виключно наданням додаткового часу користування web-сайтом залежно від часу перерви в наданні послуг. Упущена вигода Абонента відшкодуванню Виконавцем не підлягає.</w:t>
      </w:r>
    </w:p>
    <w:p>
      <w:pPr>
        <w:pStyle w:val="Normal"/>
        <w:rPr/>
      </w:pPr>
      <w:r>
        <w:rPr>
          <w:lang w:val="ru-RU"/>
        </w:rPr>
        <w:t xml:space="preserve">4.2.Виконавець не несе відповідальності за якість каналів зв'язку загального користування, за допомогою яких здійснюється доступ до Послуг.  </w:t>
      </w:r>
    </w:p>
    <w:p>
      <w:pPr>
        <w:pStyle w:val="Normal"/>
        <w:rPr/>
      </w:pPr>
      <w:r>
        <w:rPr>
          <w:lang w:val="ru-RU"/>
        </w:rPr>
        <w:t>4.3. Виконавець не  відповідає за вміст інформації, передаваної Абонентом  по мережі Інтернет.</w:t>
      </w:r>
    </w:p>
    <w:p>
      <w:pPr>
        <w:pStyle w:val="Normal"/>
        <w:rPr/>
      </w:pPr>
      <w:r>
        <w:rPr>
          <w:lang w:val="ru-RU"/>
        </w:rPr>
        <w:t>4.4. Абонент самостійно відповідає за вміст інформації, передаваної їм або іншою особою під даними Абонента по мережі Інтернет, а також за шкоду, заподіяну  його діяннями (особисто, або іншою особою, що використовує його реквізити) особам або майну громадян, юридичним осібам, державі  або етичним принципам  суспільства.</w:t>
      </w:r>
    </w:p>
    <w:p>
      <w:pPr>
        <w:pStyle w:val="Normal"/>
        <w:rPr/>
      </w:pPr>
      <w:r>
        <w:rPr>
          <w:lang w:val="ru-RU"/>
        </w:rPr>
        <w:t>4.5. Абонент переймає на себе повну відповідальність і ризики, зв'язані з використанням мережі Інтернет за допомогою послуг Виконавця, у тому числі відповідальність за оцінку точності, повноти і корисності будь-яких думок, ідей, іншої інформації, а також якості і властивостей товарів і послуг, поширюваних в мережі Інтернет і що надаються Абонентові за допомогою послуг Виконавця.</w:t>
      </w:r>
    </w:p>
    <w:p>
      <w:pPr>
        <w:pStyle w:val="Normal"/>
        <w:rPr/>
      </w:pPr>
      <w:r>
        <w:rPr>
          <w:lang w:val="ru-RU"/>
        </w:rPr>
        <w:t>4.6. Абонент повністю відповідальний за збереження свого пароля і за збитки, які можуть виникнути унаслідок несанкціонованого його використання. За фактом крадіжки логіна і пароля, що сталася з вини третіх осіб,  клієнт має право направити в адресу Виконавця заяву про зміну логіна і пароля, з обов'язковим додатком до заяви відповідного фінансового документа, підтверджуючого оплату Послуг, а також, по запиту Виконавця – документа, що засвідчує особу Абонента.</w:t>
      </w:r>
      <w:r>
        <w:rPr/>
        <w:t xml:space="preserve"> </w:t>
      </w:r>
      <w:r>
        <w:rPr>
          <w:lang w:val="ru-RU"/>
        </w:rPr>
        <w:t>Реєстратор не несе відповідальності за дії третіх осіб, що зробили крадіжку і що заподіяли збиток  Абонентові. Абонент самостійно вирішує, в які   компетентні органи  йому слід звернутися за захистом своїх прав і законних інтересів з метою залучення  винних до встановленої  законом відповідальності і відшкодування за їх рахунок  заподіяного йому збитку.</w:t>
      </w:r>
    </w:p>
    <w:p>
      <w:pPr>
        <w:pStyle w:val="Normal"/>
        <w:rPr/>
      </w:pPr>
      <w:r>
        <w:rPr>
          <w:lang w:val="ru-RU"/>
        </w:rPr>
        <w:t xml:space="preserve">4.7.  Сторони  зобов'язалися  забезпечувати конфіденційність  мережевих реквізитів (пароль і ім'я)  Абонент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08" w:right="0" w:firstLine="708"/>
        <w:rPr/>
      </w:pPr>
      <w:r>
        <w:rPr>
          <w:lang w:val="ru-RU"/>
        </w:rPr>
        <w:t xml:space="preserve">5. Обставини непереборної сили (форс-мажор).    </w:t>
      </w:r>
    </w:p>
    <w:p>
      <w:pPr>
        <w:pStyle w:val="Normal"/>
        <w:rPr/>
      </w:pPr>
      <w:r>
        <w:rPr>
          <w:lang w:val="ru-RU"/>
        </w:rPr>
        <w:t>5.1. Сторони не несуть відповідальності за повне або часткове невиконання передбачених цим Договором зобов'язань, якщо таке невиконання пов'язане з обставинами непереборної сили (форс-мажор). . До таких обставин відносяться:  стихійні лиха, аварії, цивільні безлади, страйки,  військові дії,  протиправні дії третіх осіб, епідемії, пожежі, набирання чинності законодавчих актів,  розпоряджень і постанов  державних органів і інші обставини, не залежні від волі сторін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5.2. Сторона, що посилається на обставини непереборної сили, зобов'язана письмово сповістити іншу сторону протягом  5 днів про настання таких обставин. </w:t>
      </w:r>
    </w:p>
    <w:p>
      <w:pPr>
        <w:pStyle w:val="Normal"/>
        <w:rPr>
          <w:lang w:val="ru-RU"/>
        </w:rPr>
      </w:pPr>
      <w:r>
        <w:rPr>
          <w:lang w:val="ru-RU"/>
        </w:rPr>
        <w:t>5.3. Якщо обставина непереборної сили безпосередньо вплинула на виконання зобов'язань в строк, встановлений в цьому Договорі, термін виконання зобов'язань відсовується пропорційно часу дії відповідної обставин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416" w:right="0" w:firstLine="708"/>
        <w:rPr/>
      </w:pPr>
      <w:r>
        <w:rPr>
          <w:lang w:val="ru-RU"/>
        </w:rPr>
        <w:t xml:space="preserve">6. Порядок розгляду претензій і суперечок </w:t>
      </w:r>
    </w:p>
    <w:p>
      <w:pPr>
        <w:pStyle w:val="Normal"/>
        <w:rPr>
          <w:lang w:val="ru-RU"/>
        </w:rPr>
      </w:pPr>
      <w:r>
        <w:rPr>
          <w:lang w:val="ru-RU"/>
        </w:rPr>
        <w:t>6.1. Претензії Абонента по Послугах, що надаються, приймаються Виконавцем  до розгляду лише письмово і в строк не пізніше за 5-ть календарних днів з дати виникнення спірної ситуації. Первинна інформація прямує за допомогою  електронного або факсимільного зв'язку, оригінал документа протягом того ж дня підлягає відправці рекомендованим листом з повідомленням про вручення. Термін розгляду претензій Абонента складає не більш за один місяць з момента належного повідомлення.</w:t>
      </w:r>
    </w:p>
    <w:p>
      <w:pPr>
        <w:pStyle w:val="Normal"/>
        <w:rPr/>
      </w:pPr>
      <w:r>
        <w:rPr>
          <w:lang w:val="ru-RU"/>
        </w:rPr>
        <w:t xml:space="preserve">6.2. Для вирішення технічних і юридичних питань при визначенні провини Абонента в результаті його неправомірних дій при користуванні мережею Інтернет, Виконавець має право самостійно залучати компетентні організації  та </w:t>
      </w:r>
      <w:r>
        <w:rPr/>
        <w:t>експертів.</w:t>
      </w:r>
    </w:p>
    <w:p>
      <w:pPr>
        <w:pStyle w:val="Normal"/>
        <w:rPr/>
      </w:pPr>
      <w:r>
        <w:rPr/>
      </w:r>
    </w:p>
    <w:p>
      <w:pPr>
        <w:pStyle w:val="Normal"/>
        <w:ind w:left="2832" w:right="0" w:firstLine="708"/>
        <w:rPr/>
      </w:pPr>
      <w:r>
        <w:rPr/>
        <w:t xml:space="preserve">7. Інші умови </w:t>
      </w:r>
    </w:p>
    <w:p>
      <w:pPr>
        <w:pStyle w:val="Normal"/>
        <w:rPr/>
      </w:pPr>
      <w:r>
        <w:rPr/>
        <w:t>7.1.</w:t>
      </w:r>
      <w:r>
        <w:rPr>
          <w:lang w:val="ru-RU"/>
        </w:rPr>
        <w:t xml:space="preserve"> </w:t>
      </w:r>
      <w:r>
        <w:rPr/>
        <w:t xml:space="preserve">Сторони визнають факсимільне відтворення підписів осіб, уповноважених на підписання Договору, Додатків, змін і доповнень до нього. </w:t>
      </w:r>
    </w:p>
    <w:p>
      <w:pPr>
        <w:pStyle w:val="Normal"/>
        <w:rPr/>
      </w:pPr>
      <w:r>
        <w:rPr/>
        <w:t>7.2.</w:t>
      </w:r>
      <w:r>
        <w:rPr>
          <w:lang w:val="ru-RU"/>
        </w:rPr>
        <w:t xml:space="preserve"> </w:t>
      </w:r>
      <w:r>
        <w:rPr/>
        <w:t xml:space="preserve">Сторони мають право передати або доручити виконання своїх прав і обов'язків за Договором третій стороні, заздалегідь повідомивши про це іншу сторону не менше чим за 10 календарних днів. </w:t>
      </w:r>
    </w:p>
    <w:p>
      <w:pPr>
        <w:pStyle w:val="Normal"/>
        <w:rPr/>
      </w:pPr>
      <w:r>
        <w:rPr/>
        <w:t>7.3.</w:t>
      </w:r>
      <w:r>
        <w:rPr>
          <w:lang w:val="ru-RU"/>
        </w:rPr>
        <w:t xml:space="preserve"> </w:t>
      </w:r>
      <w:r>
        <w:rPr/>
        <w:t xml:space="preserve">У всіх випадках, не обумовлених і не передбачених в цьому Договорі, сторони повинні керуватися чинним законодавством </w:t>
      </w:r>
      <w:r>
        <w:rPr>
          <w:lang w:val="ru-RU"/>
        </w:rPr>
        <w:t>Україн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08"/>
        <w:rPr>
          <w:lang w:val="ru-RU"/>
        </w:rPr>
      </w:pPr>
      <w:r>
        <w:rPr>
          <w:lang w:val="ru-RU"/>
        </w:rPr>
        <w:t xml:space="preserve">8. Момент укладення Договору, термін його дії порядок зміни і розірвання.   </w:t>
      </w:r>
    </w:p>
    <w:p>
      <w:pPr>
        <w:pStyle w:val="Normal"/>
        <w:rPr/>
      </w:pPr>
      <w:r>
        <w:rPr>
          <w:lang w:val="ru-RU"/>
        </w:rPr>
        <w:t xml:space="preserve">8.1. Цей Договір набирає чинності з моменту внесення Абонентом оплати за послуги Виконавця і діє протягом терміну, визначуваного тарифним планом Абонента. </w:t>
      </w:r>
    </w:p>
    <w:p>
      <w:pPr>
        <w:pStyle w:val="Normal"/>
        <w:rPr/>
      </w:pPr>
      <w:r>
        <w:rPr>
          <w:lang w:val="ru-RU"/>
        </w:rPr>
        <w:t xml:space="preserve">8.2. Після закінчення терміну дії Договору, встановленого п. 8.1, якщо Абонент продовжує користуватися послугами Виконавця </w:t>
      </w:r>
      <w:r>
        <w:rPr/>
        <w:t xml:space="preserve">і </w:t>
      </w:r>
      <w:r>
        <w:rPr>
          <w:lang w:val="ru-RU"/>
        </w:rPr>
        <w:t>за відсутності заперечень Сторін, виражених у письмовій формі по e-mail, Договір вважається продовженим на наступний термін на тих же умовах. Встановлене цим пунктом правило продовження терміну Договору застосовується у всіх подальших випадках продовження  терміну Договору.</w:t>
      </w:r>
    </w:p>
    <w:p>
      <w:pPr>
        <w:pStyle w:val="Normal"/>
        <w:rPr>
          <w:lang w:val="ru-RU"/>
        </w:rPr>
      </w:pPr>
      <w:r>
        <w:rPr>
          <w:lang w:val="ru-RU"/>
        </w:rPr>
        <w:t>8.3. В разі порушення  Абонентом  умов цього Договору  Виконавець  має право розірвати  договір в однобічному порядку, з одночасною відправкою Абонентові письмового повідомлення на e-mail Абонента. Моментом розірвання   Договору вважається дата відправки  відповідного  повідомлення Абонентові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8.4. Абонент має право у будь-який час і без пояснення причин в однобічному порядку відмовитися від Послуг Виконавця.  </w:t>
      </w:r>
    </w:p>
    <w:p>
      <w:pPr>
        <w:pStyle w:val="Normal"/>
        <w:rPr/>
      </w:pPr>
      <w:r>
        <w:rPr>
          <w:lang w:val="ru-RU"/>
        </w:rPr>
        <w:t>8.5. В разі дострокового припинення дії цього Договору Виконавець при наданні Абонентом відповідних документів проводть повернення останньому  грошових коштів в розмірі, пропорційному вартості невикористаного ним об'єму Послуг.  Повернення   грошових    коштів  не здїйснюється, якщо  Договір  припинений  унаслідок  порушення     Абонентом   умов п. 2.2.2.  цього Договору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8.6. Виконавець залишає за собою право без пояснення причин не подовжувати цей Договір з Абонентом. Про що Виконавець зобов'язаний повідомити Абонента по e-mail не пізніше, ніж за 15 днів до дати закінчення дії Договору.  </w:t>
      </w:r>
    </w:p>
    <w:p>
      <w:pPr>
        <w:pStyle w:val="Normal"/>
        <w:rPr/>
      </w:pPr>
      <w:r>
        <w:rPr>
          <w:lang w:val="ru-RU"/>
        </w:rPr>
        <w:t>8.7. З усіх питань, неврегульованих у цьому тексті Договору сторони керуються чинним законодавством України.</w:t>
      </w:r>
    </w:p>
    <w:p>
      <w:pPr>
        <w:pStyle w:val="Normal"/>
        <w:rPr/>
      </w:pPr>
      <w:r>
        <w:rPr>
          <w:lang w:val="ru-RU"/>
        </w:rPr>
        <w:t xml:space="preserve">8.8. Сторони зберігають конфіденційну  інформацію, пов'язану з  цим Договором і зобов'язуються використовувати її виключно  в цілях виконання своїх договірних  зобов'язань.  </w:t>
      </w:r>
    </w:p>
    <w:p>
      <w:pPr>
        <w:pStyle w:val="Normal"/>
        <w:rPr>
          <w:lang w:val="ru-RU"/>
        </w:rPr>
      </w:pPr>
      <w:r>
        <w:rPr>
          <w:lang w:val="ru-RU"/>
        </w:rPr>
        <w:t>8.9. Договір залишається в силі в разі  зміни адрес і  реквізитів Сторін, зміни  їх засновницьких документів, включаючи, зміна  власника, організаційно-правової  форми і ін., а також  паспортних, контактних і інших даних Абонента - фізичної особи:</w:t>
      </w:r>
    </w:p>
    <w:p>
      <w:pPr>
        <w:pStyle w:val="Normal"/>
        <w:ind w:left="0" w:right="0" w:firstLine="708"/>
        <w:rPr>
          <w:lang w:val="ru-RU"/>
        </w:rPr>
      </w:pPr>
      <w:r>
        <w:rPr>
          <w:lang w:val="ru-RU"/>
        </w:rPr>
        <w:t xml:space="preserve">8.9.1.  Виконавець про відповідні зміни повідомляє Абонента  шляхом  розміщення повідомлення про це на  своєму  сайті.      </w:t>
      </w:r>
    </w:p>
    <w:p>
      <w:pPr>
        <w:pStyle w:val="Normal"/>
        <w:ind w:left="0" w:right="0" w:firstLine="708"/>
        <w:rPr/>
      </w:pPr>
      <w:r>
        <w:rPr>
          <w:lang w:val="ru-RU"/>
        </w:rPr>
        <w:t>8.9.2.  Абонент відповідні зміни проводить за допомогою коректування даних в своєму кабінеті клієн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416" w:right="0" w:firstLine="708"/>
        <w:rPr>
          <w:lang w:val="ru-RU"/>
        </w:rPr>
      </w:pPr>
      <w:r>
        <w:rPr>
          <w:lang w:val="ru-RU"/>
        </w:rPr>
        <w:t>9. Порядок вирішення суперечок .</w:t>
      </w:r>
    </w:p>
    <w:p>
      <w:pPr>
        <w:pStyle w:val="Normal"/>
        <w:rPr>
          <w:lang w:val="ru-RU"/>
        </w:rPr>
      </w:pPr>
      <w:r>
        <w:rPr>
          <w:lang w:val="ru-RU"/>
        </w:rPr>
        <w:t>9.1. Суперечки  та розбіжності за даним Договором вирішуються сторонами шляхом переговорів, а в разі недосягнення згоди  -  відповідно до чинного законодавства Україн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080" w:right="0" w:firstLine="708"/>
        <w:rPr>
          <w:lang w:val="ru-RU"/>
        </w:rPr>
      </w:pPr>
      <w:r>
        <w:rPr>
          <w:lang w:val="ru-RU"/>
        </w:rPr>
        <w:t xml:space="preserve">Додаток № 1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ab/>
        <w:tab/>
        <w:tab/>
        <w:t xml:space="preserve">до Договору  </w:t>
      </w:r>
    </w:p>
    <w:p>
      <w:pPr>
        <w:pStyle w:val="Normal"/>
        <w:ind w:left="1416" w:right="0" w:firstLine="708"/>
        <w:rPr>
          <w:lang w:val="ru-RU"/>
        </w:rPr>
      </w:pPr>
      <w:r>
        <w:rPr>
          <w:lang w:val="ru-RU"/>
        </w:rPr>
        <w:t xml:space="preserve">Правила надання послуг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. Правила є невід'ємною частиною Договору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 Виконавець надає сплачені Абонентом Послуги, обумовлені в Договорі, а також </w:t>
      </w:r>
      <w:r>
        <w:rPr/>
        <w:t xml:space="preserve">забезпечує </w:t>
      </w:r>
      <w:r>
        <w:rPr>
          <w:lang w:val="ru-RU"/>
        </w:rPr>
        <w:t xml:space="preserve">роботу технічної служби підтримки, обумовлену в регламенті роботи, опублікованому на сайті Виконавця: </w:t>
      </w:r>
      <w:hyperlink r:id="rId2">
        <w:r>
          <w:rPr>
            <w:rStyle w:val="InternetLink"/>
            <w:lang w:val="ru-RU"/>
          </w:rPr>
          <w:t>http://hvosting.ua/aboutus/reglament.html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  <w:t>3. Абонент повинен самостійно охороняти від поширення і публікації привласнені Абонентові  ім'я користувача (логін), ідентифікаційний номер аккаунта   і пароль. У разі обнародування цієї інформації відповідальність за всі дії, здійснені  під логіном і  паролем Абонента ним самим або третіми особами, повністю лежить на самому Абонентові. Виконавець не несе відповідальності перед Абонентом за збиток будь-якого роду, понесений їм у зв'язку з втратою їм своїх реквізитів доступу до аккаунту і web-сайту.</w:t>
      </w:r>
    </w:p>
    <w:p>
      <w:pPr>
        <w:pStyle w:val="Normal"/>
        <w:rPr/>
      </w:pPr>
      <w:r>
        <w:rPr>
          <w:lang w:val="ru-RU"/>
        </w:rPr>
        <w:t xml:space="preserve">4. Всі доменні імена і сайти, розташовані в рамках підтримуваного за даною угодою аккаунта, повинні належати Абонентові. Розміщення доменних імен і сайтів, що належать третім особам, не допускається. </w:t>
      </w:r>
    </w:p>
    <w:p>
      <w:pPr>
        <w:pStyle w:val="Normal"/>
        <w:rPr/>
      </w:pPr>
      <w:r>
        <w:rPr>
          <w:lang w:val="ru-RU"/>
        </w:rPr>
        <w:t xml:space="preserve">5. Налаштування  і запуск будь-якого додаткового або нестандартного програмного забезпечення здійснюється лише після узгодження з технічною підтримкою Виконавця. </w:t>
      </w:r>
    </w:p>
    <w:p>
      <w:pPr>
        <w:pStyle w:val="Normal"/>
        <w:ind w:left="2124" w:right="0" w:firstLine="708"/>
        <w:rPr/>
      </w:pPr>
      <w:r>
        <w:rPr>
          <w:lang w:val="ru-RU"/>
        </w:rPr>
        <w:t>6 Абонентові забороняється:</w:t>
      </w:r>
    </w:p>
    <w:p>
      <w:pPr>
        <w:pStyle w:val="Normal"/>
        <w:rPr/>
      </w:pPr>
      <w:r>
        <w:rPr>
          <w:lang w:val="ru-RU"/>
        </w:rPr>
        <w:t xml:space="preserve">6.1. Використовувати Послуги для передачі через мережу Інтернет будь-якої інформації, що порушує чинне українське або міжнародне законодавство;  </w:t>
      </w:r>
    </w:p>
    <w:p>
      <w:pPr>
        <w:pStyle w:val="Normal"/>
        <w:rPr/>
      </w:pPr>
      <w:r>
        <w:rPr>
          <w:lang w:val="ru-RU"/>
        </w:rPr>
        <w:t>6.2. Публікувати або передавати будь-яку інформацію або програмне забезпечення, яке містить в собі комп'ютерні «віруси», інші шкідливі програми або здатне порушити нормальну роботу комп'ютерів, доступних через мережу Інтернет;</w:t>
      </w:r>
    </w:p>
    <w:p>
      <w:pPr>
        <w:pStyle w:val="Normal"/>
        <w:rPr/>
      </w:pPr>
      <w:r>
        <w:rPr>
          <w:lang w:val="ru-RU"/>
        </w:rPr>
        <w:t xml:space="preserve">6.3. Підроблювати службову інформацію в заголовках повідомлень, що розсилаються в телеконференції або за допомогою електронної пошти; </w:t>
      </w:r>
    </w:p>
    <w:p>
      <w:pPr>
        <w:pStyle w:val="Normal"/>
        <w:rPr/>
      </w:pPr>
      <w:r>
        <w:rPr>
          <w:lang w:val="ru-RU"/>
        </w:rPr>
        <w:t>6.4. Фальсифікувати свою ip-адресу, а також адреси, використовувані в інших мережевих протоколах, при передачі даних в мережу Інтернет;</w:t>
      </w:r>
    </w:p>
    <w:p>
      <w:pPr>
        <w:pStyle w:val="Normal"/>
        <w:rPr/>
      </w:pPr>
      <w:r>
        <w:rPr>
          <w:lang w:val="ru-RU"/>
        </w:rPr>
        <w:t>6.5. Устанавливать на серверах Виконавця программное забезпечення, що не має прямого відношення  до постуги віртуального хостингу (наприклад, проксі-сервери, socks-сервери, irc-сервери, irc-боти, сервери миттєвих повідомлень і таке інше), а також будь-яке програмне забезпечення, функціонування котрого порушує інтереси інших Абонентів.</w:t>
      </w:r>
    </w:p>
    <w:p>
      <w:pPr>
        <w:pStyle w:val="Normal"/>
        <w:rPr/>
      </w:pPr>
      <w:r>
        <w:rPr>
          <w:lang w:val="ru-RU"/>
        </w:rPr>
        <w:t xml:space="preserve">6.6. Здійснювати масову розсилку повідомлень (спаму), як з серверів Виконавця, так і з будь-яких інших серверів, за допомогою електронної пошти. Відкрита публікація адреси електронної пошти або іншої системи персонального обміну інформацією не може слугувати підставою для включення адреси в який-небудь список для масової розсилки повідомлень. Включення адреси, отриманої будь-яким шляхом (через веб-сервер-форму, через підписного робота і тому подібне), в список адрес, по якому проводиться будь-яка розсилка  допускається лише за умови наявності належної технічної процедури підтвердження підписки, що гарантує, що адреса не потрапить в список інакше, як з волі власника адреси. Процедура підтвердження підписки повинна унеможливлювати потрапляння адреси в список адресатів будь-якої розсилки (одиничної або регулярної) за ініціативи третіх осіб (тобто осіб, що не є власниками даної адреси). </w:t>
      </w:r>
    </w:p>
    <w:p>
      <w:pPr>
        <w:pStyle w:val="Normal"/>
        <w:rPr>
          <w:lang w:val="ru-RU"/>
        </w:rPr>
      </w:pPr>
      <w:r>
        <w:rPr>
          <w:lang w:val="ru-RU"/>
        </w:rPr>
        <w:t>Обов'язкова наявність можливості для будь-якого підписчика негайно полишити список розсилки лишень при виникненні у нього такого бажання. При цьому наявність можливості полишити список сама по собі не може слугвати виправданням внесення адреси в список не з волі власників адрес;</w:t>
      </w:r>
    </w:p>
    <w:p>
      <w:pPr>
        <w:pStyle w:val="Normal"/>
        <w:rPr/>
      </w:pPr>
      <w:r>
        <w:rPr>
          <w:lang w:val="ru-RU"/>
        </w:rPr>
        <w:t>6.7. Здійснювати спроби несанкціонованого доступу до ресурсів Виконавця і до інших систем, доступних через мережу Інтернет. Під несанкціонованим доступом розуміється будь-який доступ способом, відмінним від того, що передбачався власником;</w:t>
      </w:r>
    </w:p>
    <w:p>
      <w:pPr>
        <w:pStyle w:val="Normal"/>
        <w:rPr/>
      </w:pPr>
      <w:r>
        <w:rPr>
          <w:lang w:val="ru-RU"/>
        </w:rPr>
        <w:t>6.8. Здійснення дій з передачі комп'ютерам або устаткуванню третіх осіб безглуздої або даремної інформації, що створює зайве (паразитне) навантаження на ці комп'ютери або устаткування, а також проміжні ділянки мережі, в об'ємах, що перевищують мінімально необхідну для перевірки зв'язку мереж і доступності окремих її елементів;</w:t>
      </w:r>
    </w:p>
    <w:p>
      <w:pPr>
        <w:pStyle w:val="Normal"/>
        <w:rPr/>
      </w:pPr>
      <w:r>
        <w:rPr>
          <w:lang w:val="ru-RU"/>
        </w:rPr>
        <w:t xml:space="preserve">6.9. Використовувати Послуги для поширення і передачі порнографічних матеріалів; </w:t>
      </w:r>
    </w:p>
    <w:p>
      <w:pPr>
        <w:pStyle w:val="Normal"/>
        <w:rPr/>
      </w:pPr>
      <w:r>
        <w:rPr>
          <w:lang w:val="ru-RU"/>
        </w:rPr>
        <w:t>6.10. Публікувати, та/або іншим способом поширювати відомості про третіх осіб, які не відповідають дійсності, і таким чином зачіпають честь та гідність фізичних осіб, або ділову репутацію юридичних осіб;</w:t>
      </w:r>
    </w:p>
    <w:p>
      <w:pPr>
        <w:pStyle w:val="Normal"/>
        <w:rPr/>
      </w:pPr>
      <w:r>
        <w:rPr>
          <w:lang w:val="ru-RU"/>
        </w:rPr>
        <w:t xml:space="preserve">6.11. Публікувати та/або використовувати ідентифікаційні персональні дані (імена, адреси, телефони і тому подібне) третіх осіб, крім випадків, коли ці особи прямо  уповноважили Абонента; </w:t>
      </w:r>
    </w:p>
    <w:p>
      <w:pPr>
        <w:pStyle w:val="Normal"/>
        <w:rPr/>
      </w:pPr>
      <w:r>
        <w:rPr>
          <w:lang w:val="ru-RU"/>
        </w:rPr>
        <w:t>6.12. Публікувати та/або поширювати матеріали, що захищаються авторськими правом, Тим самим порушуючи порушуючи авторські і суміжні права;</w:t>
      </w:r>
    </w:p>
    <w:p>
      <w:pPr>
        <w:pStyle w:val="Normal"/>
        <w:rPr/>
      </w:pPr>
      <w:r>
        <w:rPr>
          <w:lang w:val="ru-RU"/>
        </w:rPr>
        <w:t>6.13. Розміщувати  схеми обману, засоби, для злому програмного забезпечення, утиліти перенаправлення трафіку; поширювати програмне забезпечення для розсилки спаму, бази даних адрес електронної пошти; публікувати пропозиції по послугах розсилки спаму.</w:t>
      </w:r>
    </w:p>
    <w:p>
      <w:pPr>
        <w:pStyle w:val="Normal"/>
        <w:rPr/>
      </w:pPr>
      <w:r>
        <w:rPr>
          <w:lang w:val="ru-RU"/>
        </w:rPr>
        <w:t>7. Приведений перелік неправомірних дій Абонента не є остаточним. Будь-яка дія Абонента, не передбачена Договором і чинним законодавством України, технічними стандартами і нормами поведінки в мережі Інтернет, що містить склад кримінального або адміністративного правопорушення, або що порушує права і законні інтереси третіх осіб, може класифікуватися Виконавцем як істотне порушення умов Договору.</w:t>
      </w:r>
    </w:p>
    <w:p>
      <w:pPr>
        <w:pStyle w:val="Normal"/>
        <w:rPr/>
      </w:pPr>
      <w:r>
        <w:rPr>
          <w:lang w:val="ru-RU"/>
        </w:rPr>
        <w:t>9. В разі порушення перерахованих Умов Виконавець має право припинити надання послуг за даною угодою до повного усунення Абонентом фактів, що послужили підставою для такого припинення, або припинити надання Послуг і розірвати цей Договір в однобічному порядку.</w:t>
      </w:r>
    </w:p>
    <w:p>
      <w:pPr>
        <w:pStyle w:val="Normal"/>
        <w:rPr>
          <w:lang w:val="ru-RU"/>
        </w:rPr>
      </w:pPr>
      <w:r>
        <w:rPr>
          <w:lang w:val="ru-RU"/>
        </w:rPr>
        <w:t>10.</w:t>
        <w:tab/>
        <w:t>Невнесення передоплати Абонентом більше 30 календарних днів Сторони визнають як  відмову Абонента від подальшого використання послуг за даною угодою, Договір вважається розірваним, а всі дані Абонента з бази даних і з серверів віддаляються без додаткового запобігання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Адреси, реквізити та підписи сторі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ИКОНАВЕЦЬ</w:t>
        <w:tab/>
        <w:tab/>
        <w:tab/>
        <w:tab/>
        <w:tab/>
        <w:t xml:space="preserve">                  </w:t>
        <w:tab/>
        <w:t>ЗАМОВНИК</w:t>
      </w:r>
    </w:p>
    <w:p>
      <w:pPr>
        <w:pStyle w:val="Normal"/>
        <w:rPr/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vosti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 xml:space="preserve"> </w:t>
      </w:r>
    </w:p>
    <w:p>
      <w:pPr>
        <w:pStyle w:val="Normal"/>
        <w:rPr/>
      </w:pPr>
      <w:hyperlink r:id="rId4">
        <w:r>
          <w:rPr>
            <w:rStyle w:val="InternetLink"/>
          </w:rPr>
          <w:t>office@hvosting.ua</w:t>
        </w:r>
      </w:hyperlink>
      <w:r>
        <w:rPr/>
        <w:t xml:space="preserve">  </w:t>
      </w:r>
    </w:p>
    <w:p>
      <w:pPr>
        <w:pStyle w:val="Normal"/>
        <w:rPr/>
      </w:pPr>
      <w:r>
        <w:rPr/>
        <w:t>ФОП Кравченко К.В.</w:t>
        <w:tab/>
      </w:r>
    </w:p>
    <w:p>
      <w:pPr>
        <w:pStyle w:val="Normal"/>
        <w:rPr/>
      </w:pPr>
      <w:r>
        <w:rPr/>
        <w:t>код ЄДРПОУ 2840310574</w:t>
        <w:tab/>
        <w:t>МФО 380805</w:t>
        <w:tab/>
        <w:tab/>
        <w:tab/>
      </w:r>
    </w:p>
    <w:p>
      <w:pPr>
        <w:pStyle w:val="Normal"/>
        <w:rPr/>
      </w:pPr>
      <w:r>
        <w:rPr/>
        <w:t>Р/р 26004262273   в</w:t>
      </w:r>
    </w:p>
    <w:p>
      <w:pPr>
        <w:pStyle w:val="Normal"/>
        <w:rPr/>
      </w:pPr>
      <w:r>
        <w:rPr/>
        <w:t xml:space="preserve">АТ "РАЙФФАЙЗЕН БАНК АВАЛЬ"  У  М.КИЄВІ           </w:t>
      </w:r>
    </w:p>
    <w:p>
      <w:pPr>
        <w:pStyle w:val="Normal"/>
        <w:rPr/>
      </w:pPr>
      <w:r>
        <w:rPr/>
        <w:t>Постачальник є платником єдиного податку 5% від дохода</w:t>
      </w:r>
    </w:p>
    <w:p>
      <w:pPr>
        <w:pStyle w:val="Normal"/>
        <w:rPr/>
      </w:pPr>
      <w:r>
        <w:rPr>
          <w:lang w:val="ru-RU"/>
        </w:rPr>
        <w:t xml:space="preserve">Адреса для листування:  02222 </w:t>
      </w:r>
      <w:r>
        <w:rPr/>
        <w:t>Київ а</w:t>
      </w:r>
      <w:r>
        <w:rPr>
          <w:lang w:val="ru-RU"/>
        </w:rPr>
        <w:t>/</w:t>
      </w:r>
      <w:r>
        <w:rPr>
          <w:lang w:val="en-US"/>
        </w:rPr>
        <w:t>c</w:t>
      </w:r>
      <w:r>
        <w:rPr>
          <w:lang w:val="ru-RU"/>
        </w:rPr>
        <w:t>. 265 СПД Кравченко</w:t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484"/>
        </w:tabs>
        <w:ind w:left="248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vosting.ua/aboutus/reglament.html" TargetMode="External"/><Relationship Id="rId3" Type="http://schemas.openxmlformats.org/officeDocument/2006/relationships/hyperlink" Target="http://www.hvosting.ua/" TargetMode="External"/><Relationship Id="rId4" Type="http://schemas.openxmlformats.org/officeDocument/2006/relationships/hyperlink" Target="mailto:office@hvosting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20:39:00Z</dcterms:created>
  <dc:creator>rohan</dc:creator>
  <dc:description/>
  <dc:language>en-US</dc:language>
  <cp:lastModifiedBy>rohan</cp:lastModifiedBy>
  <dcterms:modified xsi:type="dcterms:W3CDTF">2010-04-08T20:39:00Z</dcterms:modified>
  <cp:revision>2</cp:revision>
  <dc:subject/>
  <dc:title>Публічна договір (оферта) про надання платних послуг хостингу і реєстрації доменних імен                                      </dc:title>
</cp:coreProperties>
</file>